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0" w:name="_Hlk112601182"/>
      <w:bookmarkStart w:id="1" w:name="_Hlk84150237"/>
      <w:bookmarkStart w:id="2" w:name="_Hlk84153417"/>
      <w:bookmarkStart w:id="3" w:name="_Hlk113210691"/>
      <w:bookmarkStart w:id="4" w:name="_Hlk113210690"/>
      <w:bookmarkStart w:id="5" w:name="_Hlk113210689"/>
      <w:bookmarkStart w:id="6" w:name="_Hlk113210688"/>
      <w:bookmarkStart w:id="7" w:name="_Hlk75279329"/>
      <w:bookmarkStart w:id="8" w:name="_Hlk75279328"/>
      <w:bookmarkStart w:id="9" w:name="_Hlk75279327"/>
      <w:bookmarkStart w:id="10" w:name="_Hlk75279326"/>
      <w:bookmarkStart w:id="11" w:name="_Hlk75279325"/>
      <w:bookmarkStart w:id="12" w:name="_Hlk75279324"/>
      <w:bookmarkStart w:id="13" w:name="_Hlk112601182"/>
      <w:bookmarkStart w:id="14" w:name="_Hlk84150237"/>
      <w:bookmarkStart w:id="15" w:name="_Hlk84153417"/>
      <w:bookmarkStart w:id="16" w:name="_Hlk113210691"/>
      <w:bookmarkStart w:id="17" w:name="_Hlk113210690"/>
      <w:bookmarkStart w:id="18" w:name="_Hlk113210689"/>
      <w:bookmarkStart w:id="19" w:name="_Hlk113210688"/>
      <w:bookmarkStart w:id="20" w:name="_Hlk75279329"/>
      <w:bookmarkStart w:id="21" w:name="_Hlk75279328"/>
      <w:bookmarkStart w:id="22" w:name="_Hlk75279327"/>
      <w:bookmarkStart w:id="23" w:name="_Hlk75279326"/>
      <w:bookmarkStart w:id="24" w:name="_Hlk75279325"/>
      <w:bookmarkStart w:id="25" w:name="_Hlk75279324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29540</wp:posOffset>
                </wp:positionH>
                <wp:positionV relativeFrom="page">
                  <wp:posOffset>485140</wp:posOffset>
                </wp:positionV>
                <wp:extent cx="7547610" cy="568325"/>
                <wp:effectExtent l="0" t="0" r="10795" b="1079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me"/>
                              <w:widowControl/>
                              <w:pBdr/>
                              <w:bidi w:val="0"/>
                              <w:spacing w:lineRule="auto" w:line="288" w:before="0" w:after="20"/>
                              <w:jc w:val="center"/>
                              <w:rPr/>
                            </w:pPr>
                            <w:r>
                              <w:rPr>
                                <w:rFonts w:eastAsia="Graphik;Calibri" w:cs="Graphik;Calibri"/>
                                <w:color w:val="545454"/>
                              </w:rPr>
                              <w:t xml:space="preserve">   </w:t>
                            </w:r>
                            <w:r>
                              <w:rPr>
                                <w:color w:val="545454"/>
                              </w:rPr>
                              <w:t>alessandro volta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45.6pt;mso-wrap-distance-left:12pt;mso-wrap-distance-right:12pt;mso-wrap-distance-top:12pt;mso-wrap-distance-bottom:12pt;margin-top:38.2pt;mso-position-vertical-relative:page;margin-left:10.2pt;mso-position-horizontal-relative:page">
                <v:shadow on="t" color="#000000" offset="0.85pt,0.85pt"/>
                <v:fill opacity="0f"/>
                <v:textbox inset="0.05625in,0.05625in,0.05625in,0.05625in">
                  <w:txbxContent>
                    <w:p>
                      <w:pPr>
                        <w:pStyle w:val="Nome"/>
                        <w:widowControl/>
                        <w:pBdr/>
                        <w:bidi w:val="0"/>
                        <w:spacing w:lineRule="auto" w:line="288" w:before="0" w:after="20"/>
                        <w:jc w:val="center"/>
                        <w:rPr/>
                      </w:pPr>
                      <w:r>
                        <w:rPr>
                          <w:rFonts w:eastAsia="Graphik;Calibri" w:cs="Graphik;Calibri"/>
                          <w:color w:val="545454"/>
                        </w:rPr>
                        <w:t xml:space="preserve">   </w:t>
                      </w:r>
                      <w:r>
                        <w:rPr>
                          <w:color w:val="545454"/>
                        </w:rPr>
                        <w:t>alessandro vo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ge">
                  <wp:posOffset>372110</wp:posOffset>
                </wp:positionV>
                <wp:extent cx="7556500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rmazionicontatto"/>
                              <w:rPr>
                                <w:color w:val="5F5F5F"/>
                              </w:rPr>
                            </w:pPr>
                            <w:r>
                              <w:rPr>
                                <w:color w:val="5F5F5F"/>
                              </w:rPr>
                              <w:t>istituto di istruzione superiore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2.4pt;mso-wrap-distance-left:12pt;mso-wrap-distance-right:12pt;mso-wrap-distance-top:12pt;mso-wrap-distance-bottom:12pt;margin-top:29.3pt;mso-position-vertical-relative:page;margin-left:4.5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Informazionicontatto"/>
                        <w:rPr>
                          <w:color w:val="5F5F5F"/>
                        </w:rPr>
                      </w:pPr>
                      <w:r>
                        <w:rPr>
                          <w:color w:val="5F5F5F"/>
                        </w:rPr>
                        <w:t>istituto di istruzione superi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763905</wp:posOffset>
            </wp:positionH>
            <wp:positionV relativeFrom="page">
              <wp:posOffset>554355</wp:posOffset>
            </wp:positionV>
            <wp:extent cx="407670" cy="502285"/>
            <wp:effectExtent l="0" t="0" r="0" b="0"/>
            <wp:wrapTight wrapText="bothSides">
              <wp:wrapPolygon edited="0">
                <wp:start x="-106" y="0"/>
                <wp:lineTo x="21492" y="0"/>
                <wp:lineTo x="21492" y="21494"/>
                <wp:lineTo x="-106" y="21494"/>
                <wp:lineTo x="-106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540</wp:posOffset>
                </wp:positionH>
                <wp:positionV relativeFrom="page">
                  <wp:posOffset>1016000</wp:posOffset>
                </wp:positionV>
                <wp:extent cx="7555865" cy="22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rmazionimittente"/>
                              <w:spacing w:lineRule="auto" w:line="288"/>
                              <w:rPr>
                                <w:rFonts w:ascii="GRAPHIK-MEDIUM;Calibri" w:hAnsi="GRAPHIK-MEDIUM;Calibri" w:cs="GRAPHIK-MEDIUM;Calibri"/>
                                <w:color w:val="000000"/>
                              </w:rPr>
                            </w:pPr>
                            <w:r>
                              <w:rPr>
                                <w:rFonts w:cs="GRAPHIK-MEDIUM;Calibri" w:ascii="GRAPHIK-MEDIUM;Calibri" w:hAnsi="GRAPHIK-MEDIUM;Calibri"/>
                                <w:color w:val="000000"/>
                              </w:rPr>
                              <w:t>via abbiategrasso, 58 - 27100 pavia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7.7pt;mso-wrap-distance-left:12pt;mso-wrap-distance-right:12pt;mso-wrap-distance-top:12pt;mso-wrap-distance-bottom:12pt;margin-top:80pt;mso-position-vertical-relative:page;margin-left:0.2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Informazionimittente"/>
                        <w:spacing w:lineRule="auto" w:line="288"/>
                        <w:rPr>
                          <w:rFonts w:ascii="GRAPHIK-MEDIUM;Calibri" w:hAnsi="GRAPHIK-MEDIUM;Calibri" w:cs="GRAPHIK-MEDIUM;Calibri"/>
                          <w:color w:val="000000"/>
                        </w:rPr>
                      </w:pPr>
                      <w:r>
                        <w:rPr>
                          <w:rFonts w:cs="GRAPHIK-MEDIUM;Calibri" w:ascii="GRAPHIK-MEDIUM;Calibri" w:hAnsi="GRAPHIK-MEDIUM;Calibri"/>
                          <w:color w:val="000000"/>
                        </w:rPr>
                        <w:t>via abbiategrasso, 58 - 27100 p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  <w:bookmarkStart w:id="26" w:name="_Hlk84153417"/>
      <w:bookmarkStart w:id="27" w:name="_Hlk84153417"/>
      <w:bookmarkEnd w:id="27"/>
    </w:p>
    <w:p>
      <w:pPr>
        <w:pStyle w:val="PreformattatoHTM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28" w:name="_Hlk112601182"/>
      <w:bookmarkStart w:id="29" w:name="_Hlk84150237"/>
      <w:bookmarkStart w:id="30" w:name="_Hlk113210691"/>
      <w:bookmarkStart w:id="31" w:name="_Hlk113210690"/>
      <w:bookmarkStart w:id="32" w:name="_Hlk113210689"/>
      <w:bookmarkStart w:id="33" w:name="_Hlk113210688"/>
      <w:bookmarkStart w:id="34" w:name="_Hlk75279329"/>
      <w:bookmarkStart w:id="35" w:name="_Hlk75279328"/>
      <w:bookmarkStart w:id="36" w:name="_Hlk75279327"/>
      <w:bookmarkStart w:id="37" w:name="_Hlk75279326"/>
      <w:bookmarkStart w:id="38" w:name="_Hlk75279325"/>
      <w:bookmarkStart w:id="39" w:name="_Hlk75279324"/>
      <w:bookmarkStart w:id="40" w:name="_Hlk112601182"/>
      <w:bookmarkStart w:id="41" w:name="_Hlk84150237"/>
      <w:bookmarkStart w:id="42" w:name="_Hlk113210691"/>
      <w:bookmarkStart w:id="43" w:name="_Hlk113210690"/>
      <w:bookmarkStart w:id="44" w:name="_Hlk113210689"/>
      <w:bookmarkStart w:id="45" w:name="_Hlk113210688"/>
      <w:bookmarkStart w:id="46" w:name="_Hlk75279329"/>
      <w:bookmarkStart w:id="47" w:name="_Hlk75279328"/>
      <w:bookmarkStart w:id="48" w:name="_Hlk75279327"/>
      <w:bookmarkStart w:id="49" w:name="_Hlk75279326"/>
      <w:bookmarkStart w:id="50" w:name="_Hlk75279325"/>
      <w:bookmarkStart w:id="51" w:name="_Hlk75279324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Heading"/>
        <w:ind w:left="-142" w:right="-143" w:hanging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DELIBERA DEL CONSIGLIO DI CLASSE PER I VIAGGI DI ISTRUZIONE E VISITE DIDATTICHE</w:t>
      </w:r>
    </w:p>
    <w:p>
      <w:pPr>
        <w:pStyle w:val="Subtitle"/>
        <w:ind w:left="2124" w:hanging="0"/>
        <w:rPr>
          <w:rFonts w:ascii="Verdana" w:hAnsi="Verdana" w:cs="Verdana"/>
          <w:bCs/>
          <w:sz w:val="20"/>
          <w:szCs w:val="19"/>
        </w:rPr>
      </w:pPr>
      <w:r>
        <w:rPr>
          <w:rFonts w:cs="Verdana" w:ascii="Verdana" w:hAnsi="Verdana"/>
          <w:bCs/>
          <w:sz w:val="20"/>
          <w:szCs w:val="19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Verdana" w:ascii="Verdana" w:hAnsi="Verdana"/>
          <w:sz w:val="20"/>
        </w:rPr>
        <w:t>Modulo di richieste</w:t>
      </w:r>
      <w:r>
        <w:rPr/>
        <w:t xml:space="preserve"> </w:t>
        <w:tab/>
        <w:tab/>
      </w:r>
      <w:r>
        <w:rPr>
          <w:rFonts w:cs="Verdana" w:ascii="Verdana" w:hAnsi="Verdana"/>
          <w:b/>
          <w:sz w:val="20"/>
        </w:rPr>
        <w:t>Liceo Artistico (Trienn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</w:rPr>
        <w:tab/>
        <w:t>Arti Figurative/Scenografia/Architettura/Disegno Industri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88"/>
        <w:gridCol w:w="2192"/>
        <w:gridCol w:w="551"/>
        <w:gridCol w:w="1325"/>
        <w:gridCol w:w="1609"/>
        <w:gridCol w:w="1609"/>
      </w:tblGrid>
      <w:tr>
        <w:trPr>
          <w:trHeight w:val="293" w:hRule="atLeast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In ottemperanza alle disposizioni vigenti il Consiglio della Classe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curando l’osservanza delle relative norme Ministeriali ha deliberato nella seduta del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effettuare quanto sotto riporta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el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log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enza alle o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entro alle or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ambio Cultura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ita guidata 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aggio istruzione 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Fonts w:cs="Verdana" w:ascii="Verdana" w:hAnsi="Verdana"/>
          <w:i/>
          <w:sz w:val="14"/>
          <w:szCs w:val="14"/>
        </w:rPr>
        <w:t>(selezionare tipologia e specificare la destinazione del viaggio- data e ora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6375</wp:posOffset>
                </wp:positionV>
                <wp:extent cx="195897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206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celta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raspo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icicle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us di lin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ul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ragh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er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ie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7.05pt;mso-wrap-distance-top:0pt;mso-wrap-distance-bottom:0pt;margin-top:1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2206"/>
                      </w:tblGrid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celta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raspo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icicle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us di lin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ul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ragh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er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4151630" cy="1780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74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umero Partecipanti Alunni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i cui studenti con disabilità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ocente Referente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Docente accompagnatore 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ocente accompagnatore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Docente accompagnatore 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Docente accompagnatore 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ocente accompagnatore (s)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ocente accompagnatore (s)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ocente accompagnatore (s)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40.2pt;mso-wrap-distance-left:7.05pt;mso-wrap-distance-right:0pt;mso-wrap-distance-top:0pt;mso-wrap-distance-bottom:0pt;margin-top:3.8pt;mso-position-vertical-relative:text;margin-left:1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74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umero Partecipanti Alunni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 cui studenti con disabilità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ocente Referente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cente accompagnatore 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ocente accompagnatore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cente accompagnatore 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cente accompagnatore 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ocente accompagnatore (s)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ocente accompagnatore (s)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ocente accompagnatore (s)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di norma un docente non può partecipare a più di un viaggio di istruzione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Prevedere eventuali sostituzioni in caso di assenza dei docenti accompagnatori - (s)docente accompagnatore supplent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tbl>
      <w:tblPr>
        <w:tblW w:w="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1"/>
      </w:tblGrid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o indicativo per alun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  <w:t>(la quota potrà variare in base al preventivo definitivo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</w:rPr>
              <w:t>NOTE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I RAPPRESENTANTI DI CLASSE:</w:t>
        <w:tab/>
        <w:tab/>
        <w:tab/>
        <w:t xml:space="preserve">     Docente Referente Viaggio Istruzione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</w:t>
        <w:tab/>
        <w:tab/>
        <w:tab/>
        <w:t xml:space="preserve">     ______________________________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LI INSEGNANTI accompagnatori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avia, _____________________________         </w:t>
        <w:tab/>
        <w:t xml:space="preserve"> IL COORDINATORE DEL CONSIGLIO DI CLASS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N.B. Si prega di apporre tutte le firme del Consiglio di Classe a pag. 2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 viaggi di istruzione fanno parte integrante della programmazione del Consiglio di classe. La presente richiesta verrà perciò presa in considerazione s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nata entro i termini fissati dal Consiglio di istitu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redata dalla seguente document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Arial Unicode MS" w:cs="Verdana"/>
          <w:b/>
          <w:b/>
          <w:color w:val="000000"/>
          <w:lang w:val="en-US" w:eastAsia="en-US" w:bidi="en-US"/>
        </w:rPr>
      </w:pPr>
      <w:r>
        <w:rPr>
          <w:rFonts w:eastAsia="Arial Unicode MS" w:cs="Verdana" w:ascii="Verdana" w:hAnsi="Verdana"/>
          <w:b/>
          <w:color w:val="000000"/>
          <w:lang w:val="en-US" w:eastAsia="en-US" w:bidi="en-US"/>
        </w:rPr>
        <w:t>PROGRAMMA DELLA VISITA D’ISTRUZIONE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Arial Unicode MS" w:cs="Verdana"/>
          <w:b/>
          <w:b/>
          <w:color w:val="000000"/>
          <w:lang w:val="en-US" w:eastAsia="en-US" w:bidi="en-US"/>
        </w:rPr>
      </w:pPr>
      <w:r>
        <w:rPr>
          <w:rFonts w:eastAsia="Arial Unicode MS" w:cs="Verdana" w:ascii="Verdana" w:hAnsi="Verdana"/>
          <w:b/>
          <w:color w:val="000000"/>
          <w:lang w:val="en-US" w:eastAsia="en-US" w:bidi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color w:val="000000"/>
                <w:lang w:val="en-US" w:eastAsia="en-US" w:bidi="en-US"/>
              </w:rPr>
            </w:pPr>
            <w:r>
              <w:rPr>
                <w:rFonts w:eastAsia="Arial Unicode MS" w:cs="Verdana" w:ascii="Verdana" w:hAnsi="Verdana"/>
                <w:color w:val="000000"/>
                <w:lang w:val="en-US" w:eastAsia="en-US" w:bidi="en-US"/>
              </w:rPr>
              <w:t>DESTINAZIONE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color w:val="000000"/>
                <w:lang w:val="en-US" w:eastAsia="en-US" w:bidi="en-US"/>
              </w:rPr>
            </w:pPr>
            <w:r>
              <w:rPr>
                <w:rFonts w:eastAsia="Arial Unicode MS" w:cs="Verdana" w:ascii="Verdana" w:hAnsi="Verdana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color w:val="000000"/>
                <w:lang w:val="en-US" w:eastAsia="en-US" w:bidi="en-US"/>
              </w:rPr>
            </w:pPr>
            <w:r>
              <w:rPr>
                <w:rFonts w:eastAsia="Arial Unicode MS" w:cs="Verdana" w:ascii="Verdana" w:hAnsi="Verdana"/>
                <w:color w:val="000000"/>
                <w:lang w:val="en-US" w:eastAsia="en-US" w:bidi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color w:val="000000"/>
                <w:lang w:val="en-US" w:eastAsia="en-US" w:bidi="en-US"/>
              </w:rPr>
            </w:pPr>
            <w:r>
              <w:rPr>
                <w:rFonts w:eastAsia="Arial Unicode MS" w:cs="Verdana" w:ascii="Verdana" w:hAnsi="Verdan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Verdana" w:ascii="Verdana" w:hAnsi="Verdana"/>
                <w:color w:val="000000"/>
                <w:lang w:val="en-US" w:eastAsia="en-US" w:bidi="en-US"/>
              </w:rPr>
              <w:t>EVENTUALI TAPPE INTERMEDIE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color w:val="000000"/>
                <w:lang w:val="en-US" w:eastAsia="en-US" w:bidi="en-US"/>
              </w:rPr>
            </w:pPr>
            <w:r>
              <w:rPr>
                <w:rFonts w:eastAsia="Arial Unicode MS" w:cs="Verdana" w:ascii="Verdana" w:hAnsi="Verdana"/>
                <w:color w:val="000000"/>
                <w:lang w:val="en-US" w:eastAsia="en-US" w:bidi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color w:val="000000"/>
                <w:lang w:val="en-US" w:eastAsia="en-US" w:bidi="en-US"/>
              </w:rPr>
            </w:pPr>
            <w:r>
              <w:rPr>
                <w:rFonts w:eastAsia="Arial Unicode MS" w:cs="Verdana" w:ascii="Verdana" w:hAnsi="Verdana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</w:rPr>
        <w:t>1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finalità - obiettivi</w:t>
      </w:r>
      <w:r>
        <w:rPr>
          <w:rFonts w:cs="Verdana" w:ascii="Verdana" w:hAnsi="Verdana"/>
        </w:rPr>
        <w:t xml:space="preserve"> coerenti con la programmazione del consiglio di classe e col P.T.O.F. 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) materie coinvolte nel progetto</w:t>
      </w:r>
      <w:r>
        <w:rPr>
          <w:rFonts w:cs="Verdana" w:ascii="Verdana" w:hAnsi="Verdana"/>
        </w:rPr>
        <w:t>, eventuali moduli interdisciplinari in cui il viaggio si inserisce: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</w:rPr>
        <w:t>3) ricadute sul processo formativo</w:t>
      </w:r>
      <w:r>
        <w:rPr>
          <w:rFonts w:cs="Verdana" w:ascii="Verdana" w:hAnsi="Verdana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</w:rPr>
        <w:t>4) attività previste</w:t>
      </w:r>
      <w:r>
        <w:rPr>
          <w:rFonts w:cs="Verdana" w:ascii="Verdana" w:hAnsi="Verdana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Firma dei docenti componenti il consiglio di classe,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IGIONE</w:t>
        <w:tab/>
        <w:tab/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rFonts w:cs="Verdana" w:ascii="Verdana" w:hAnsi="Verdana"/>
        </w:rPr>
        <w:t xml:space="preserve">ITALIANO </w:t>
        <w:tab/>
        <w:tab/>
        <w:tab/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RIA</w:t>
        <w:tab/>
        <w:tab/>
        <w:tab/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NGUA STRANIERA </w:t>
        <w:tab/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MATICA - FISICA</w:t>
        <w:tab/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rFonts w:cs="Verdana" w:ascii="Verdana" w:hAnsi="Verdana"/>
        </w:rPr>
        <w:t>CHIMICA</w:t>
        <w:tab/>
        <w:tab/>
        <w:tab/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LOSOFIA</w:t>
        <w:tab/>
        <w:tab/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RIA DELL'ARTE</w:t>
        <w:tab/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. FISICA</w:t>
        <w:tab/>
        <w:tab/>
        <w:tab/>
        <w:t xml:space="preserve">____________________________________________ </w:t>
      </w:r>
    </w:p>
    <w:p>
      <w:pPr>
        <w:pStyle w:val="Normal"/>
        <w:spacing w:lineRule="auto" w:line="312"/>
        <w:ind w:left="3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e di indirizzo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rFonts w:cs="Verdana" w:ascii="Verdana" w:hAnsi="Verdana"/>
        </w:rPr>
        <w:t>LABORATORIO FIGURAZIONE</w:t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ETTAZIONE PITTORICA</w:t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ETTAZIONE PLASTICA</w:t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BORATORIO DESIGN</w:t>
        <w:tab/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rFonts w:cs="Verdana" w:ascii="Verdana" w:hAnsi="Verdana"/>
        </w:rPr>
        <w:t>PROGETTAZIONE DESIGN</w:t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B. ARCHITETTURA e AMB.</w:t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. ARCHITETTURA e AMB.</w:t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BORATORIO SCENOGRAFIA</w:t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rFonts w:cs="Verdana" w:ascii="Verdana" w:hAnsi="Verdana"/>
        </w:rPr>
        <w:t>PROGETTAZIONE SCENOGR.</w:t>
        <w:tab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. GEOMETR. E SCENOT.</w:t>
        <w:tab/>
        <w:t>____________________________________________</w:t>
      </w:r>
    </w:p>
    <w:p>
      <w:pPr>
        <w:pStyle w:val="Normal"/>
        <w:ind w:left="566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STO</w:t>
      </w:r>
    </w:p>
    <w:p>
      <w:pPr>
        <w:pStyle w:val="Normal"/>
        <w:ind w:left="566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ind w:left="5664" w:hanging="0"/>
        <w:jc w:val="center"/>
        <w:rPr>
          <w:vanish/>
        </w:rPr>
      </w:pPr>
      <w:r>
        <w:rPr>
          <w:rFonts w:cs="Verdana" w:ascii="Verdana" w:hAnsi="Verdana"/>
        </w:rPr>
        <w:t>(Prof.ssa Paola Bellati)</w:t>
      </w:r>
      <w:bookmarkStart w:id="52" w:name="_PictureBullets"/>
      <w:bookmarkEnd w:id="52"/>
    </w:p>
    <w:sectPr>
      <w:footerReference w:type="default" r:id="rId3"/>
      <w:type w:val="nextPage"/>
      <w:pgSz w:w="11906" w:h="16838"/>
      <w:pgMar w:left="1134" w:right="1134" w:gutter="0" w:header="0" w:top="568" w:footer="33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PHIK-SEMIBOLDITALIC">
    <w:altName w:val="Calibri"/>
    <w:charset w:val="00"/>
    <w:family w:val="swiss"/>
    <w:pitch w:val="variable"/>
  </w:font>
  <w:font w:name="Graphik">
    <w:altName w:val="Calibri"/>
    <w:charset w:val="00"/>
    <w:family w:val="swiss"/>
    <w:pitch w:val="variable"/>
  </w:font>
  <w:font w:name="GRAPHIK-MEDIUM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b/>
        <w:i/>
        <w:sz w:val="14"/>
        <w:szCs w:val="14"/>
      </w:rPr>
      <w:t>Delibera viaggi Corso CAT BIENNIO</w:t>
      <w:tab/>
      <w:tab/>
    </w:r>
    <w:r>
      <w:rPr>
        <w:rStyle w:val="PageNumber"/>
        <w:rFonts w:cs="Verdana" w:ascii="Verdana" w:hAnsi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</w:rPr>
      <w:t>2</w:t>
    </w:r>
    <w:r>
      <w:rPr>
        <w:rStyle w:val="PageNumber"/>
        <w:sz w:val="14"/>
        <w:b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4"/>
        <w:szCs w:val="14"/>
      </w:rPr>
      <w:t>/</w:t>
    </w:r>
    <w:r>
      <w:rPr>
        <w:rStyle w:val="PageNumber"/>
        <w:rFonts w:cs="Verdana" w:ascii="Verdana" w:hAnsi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</w:rPr>
      <w:t>2</w:t>
    </w:r>
    <w:r>
      <w:rPr>
        <w:rStyle w:val="PageNumber"/>
        <w:sz w:val="14"/>
        <w:b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eastAsia="zh-CN"/>
    </w:rPr>
  </w:style>
  <w:style w:type="paragraph" w:styleId="Informazionimittente">
    <w:name w:val="Informazioni mittente"/>
    <w:next w:val="Corpo"/>
    <w:qFormat/>
    <w:pPr>
      <w:widowControl/>
      <w:pBdr/>
      <w:bidi w:val="0"/>
      <w:spacing w:lineRule="auto" w:line="360"/>
      <w:jc w:val="center"/>
      <w:outlineLvl w:val="2"/>
    </w:pPr>
    <w:rPr>
      <w:rFonts w:ascii="GRAPHIK-SEMIBOLDITALIC;Calibri" w:hAnsi="GRAPHIK-SEMIBOLDITALIC;Calibri" w:eastAsia="Arial Unicode MS" w:cs="Arial Unicode MS"/>
      <w:caps/>
      <w:color w:val="1A5C71"/>
      <w:spacing w:val="16"/>
      <w:sz w:val="16"/>
      <w:szCs w:val="16"/>
      <w:lang w:val="it-IT" w:bidi="ar-SA" w:eastAsia="zh-CN"/>
    </w:rPr>
  </w:style>
  <w:style w:type="paragraph" w:styleId="Corpo">
    <w:name w:val="Corpo"/>
    <w:qFormat/>
    <w:pPr>
      <w:widowControl/>
      <w:pBdr/>
      <w:bidi w:val="0"/>
      <w:spacing w:lineRule="auto" w:line="312" w:before="0" w:after="200"/>
    </w:pPr>
    <w:rPr>
      <w:rFonts w:ascii="Graphik;Calibri" w:hAnsi="Graphik;Calibri" w:eastAsia="Arial Unicode MS" w:cs="Arial Unicode MS"/>
      <w:color w:val="000000"/>
      <w:sz w:val="20"/>
      <w:szCs w:val="20"/>
      <w:lang w:val="it-IT" w:bidi="ar-SA" w:eastAsia="zh-CN"/>
    </w:rPr>
  </w:style>
  <w:style w:type="paragraph" w:styleId="Informazionicontatto">
    <w:name w:val="informazioni contatto"/>
    <w:qFormat/>
    <w:pPr>
      <w:widowControl/>
      <w:pBdr/>
      <w:bidi w:val="0"/>
      <w:spacing w:lineRule="auto" w:line="360"/>
      <w:jc w:val="center"/>
      <w:outlineLvl w:val="2"/>
    </w:pPr>
    <w:rPr>
      <w:rFonts w:ascii="GRAPHIK-SEMIBOLDITALIC;Calibri" w:hAnsi="GRAPHIK-SEMIBOLDITALIC;Calibri" w:eastAsia="Arial Unicode MS" w:cs="Arial Unicode MS"/>
      <w:caps/>
      <w:color w:val="81ADBB"/>
      <w:spacing w:val="16"/>
      <w:sz w:val="16"/>
      <w:szCs w:val="16"/>
      <w:lang w:val="it-IT" w:bidi="ar-SA" w:eastAsia="zh-CN"/>
    </w:rPr>
  </w:style>
  <w:style w:type="paragraph" w:styleId="Nome">
    <w:name w:val="Nome"/>
    <w:qFormat/>
    <w:pPr>
      <w:widowControl/>
      <w:pBdr/>
      <w:bidi w:val="0"/>
      <w:spacing w:lineRule="auto" w:line="288" w:before="0" w:after="20"/>
      <w:jc w:val="center"/>
      <w:outlineLvl w:val="2"/>
    </w:pPr>
    <w:rPr>
      <w:rFonts w:ascii="Graphik;Calibri" w:hAnsi="Graphik;Calibri" w:eastAsia="Arial Unicode MS" w:cs="Arial Unicode MS"/>
      <w:b/>
      <w:bCs/>
      <w:caps/>
      <w:color w:val="1A5C71"/>
      <w:spacing w:val="27"/>
      <w:sz w:val="54"/>
      <w:szCs w:val="5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4:01:00Z</dcterms:created>
  <dc:creator>Preside</dc:creator>
  <dc:description/>
  <cp:keywords/>
  <dc:language>en-US</dc:language>
  <cp:lastModifiedBy>spiaggimonica@outlook.it</cp:lastModifiedBy>
  <cp:lastPrinted>2022-09-17T15:44:00Z</cp:lastPrinted>
  <dcterms:modified xsi:type="dcterms:W3CDTF">2023-01-02T06:37:00Z</dcterms:modified>
  <cp:revision>6</cp:revision>
  <dc:subject/>
  <dc:title> </dc:title>
</cp:coreProperties>
</file>